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906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августа 2024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534Ю в отношении должностного лица – директора общества с ограниченной ответственностью «Элефа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релкина Якова Дмитри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релкин Я.Д., являясь директором ООО «Элефант» , расположенного по адресу: г. Югорск, ул. Лесозаготовителей, 25-1, не предоставил расчет по страховым взносам за 3 месяца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4.2024 года, чем 26.04.2024 года совершил правонарушение, предусмотренное ст. 15.5 КоАП РФ.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релкин Я.Д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огорелкина Я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Погорелкин Я.Д., являясь председателем ООО «Элефант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Погорелкин Я.Д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Элефант» имеет государственную регистрацию в качестве юридического лица в форме общества с ограниченной ответственностью, Погорелкин Я.Д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Погорелкина Я.Д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Элефант» Погорелкина Якова Дмитри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